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Mayor and amended by the Transportation, Energy and Utilities Committee, an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7pt;width:44pt;height:38pt;mso-wrap-distance-left:9.05pt;mso-wrap-distance-right:9.05pt;mso-position-horizontal-relative:text;mso-position-vertical-relative:text" filled="f" o:ole="">
            <v:imagedata r:id="rId3" o:title=""/>
          </v:shape>
          <o:OLEObject Type="Embed" ProgID="" ShapeID="ole_rId2" DrawAspect="Content" ObjectID="_1487167181" r:id="rId2"/>
        </w:object>
      </w:r>
    </w:p>
    <w:p>
      <w:pPr>
        <w:pStyle w:val="Heading1"/>
        <w:widowControl w:val="false"/>
        <w:rPr/>
      </w:pPr>
      <w:r>
        <w:rPr/>
        <w:t>ORDINANCE 2011-36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UTHORIZING THE MAYOR TO EXECUTE (I} THE ECONOMIC DEVELOPMENT AGREEMENT (“PARADOR AGREEMENT”) BETWEEN THE CITY OF JACKSONVILLE (“CITY”) AND DEVELOPER PARADOR PARTNERS, LLC (“PARADOR”), AND (II) THE RESTRICTIVE COVENANTS AND PARKING RIGHTS AGREEMENT, OPTION AGREEMENT AND RELATED DOCUMENTS DESCRIBED IN THE PARADOR AGREEMENT, FOR THE PURPOSE OF STRENGTHENING THE URBAN CORE BY PROVIDING ADDITIONAL DOWNTOWN PARKING FOR OFFICE, RETAIL AND VISITATION USES, INCLUDING BY RESERVING SHORT TERM PARKING SPACES FOR THE BENEFIT OF LANDING RETAIL ESTABLISHMENT PATRONS AND OTHER MEMBERS OF THE GENERAL PUBLIC IN A NEW APPROXIMATELY 500-SPACE PARKING GARAGE (“PARADOR GARAGE”) TO SERVE THE ADJACENT SUNTRUST BUILDING AND PROVIDE PUBLIC PARKING FOR AREA RETAIL ESTABLISHMENTS INCLUDING THE LANDING, WHICH GARAGE WILL BE CONSTRUCTED BY PARADOR ON THE PARCEL OF LAND LOCATED AT THE SOUTHEAST CORNER OF THE INTERSECTION OF BAY AND HOGAN STREETS IN DOWNTOWN JACKSONVILLE; AUTHORIZING THE APPROPRIATION OF $3.5 MILLION FOR A CITY GRANT TO PARADOR UPON THE OPENING OF THE PARADOR GARAGE AS INITIATED BY AMENDED B.T. 11-099; AUTHORIZING A PARKING VALIDATION PROGRAM GRANT (“PARKING VALIDATION PROGRAM”) TO ENABLE PARADOR TO PROVIDE PARKING DISCOUNTS TO LANDING RETAIL ESTABLISHMENT PATRONS WHO PARK IN THE PARADOR GARAGE, WITH THE CITY CONTRIBUTING UP TO $132,250 PER YEAR BEGINNING IN THE SIXTH YEAR AFTER THE OPENING OF THE PARADOR GARAGE AND CONTINUING UNTIL MARCH 13, 2031, FOR A TOTAL AGGREGATE MAXIMUM CITY GRANT OF $1,587,000 FOR THE PARKING VALIDATION PROGRAM, PROVIDED HOWEVER THAT THE PARKING VALIDATION PROGRAM IS CONTINGENT UPON (A) THE APPROVAL OF THE PARADOR AGREEMENT BY JACKSONVILLE LANDING INVESTMENTS, LLC (“JLI”), THE CURRENT TENANT UNDER THE DISPOSITION, DEVELOPMENT AND LEASE AGREEMENT DATED OCTOBER 3, 1985 BETWEEN THE CITY AND JLI’S PREDECESSOR, AS AMENDED, FOR THE LEASE OF THE LANDING UNDERLYING AND SURROUNDING THE LANDING BUILDINGS (“LANDING LEASE”), AND (B) JLI’S RELEASE OF ITS PRESENT RIGHT TO CONSTRUCT ITS OWN PARKING GARAGE IN A DEFINED AREA OF DOWNTOWN AND RECEIVE SIMILAR CITY INCENTIVES PURSUANT TO THE TERMS OF THE SIXTH AMENDMENT TO THE LANDING LEASE DATED FEBRUARY 8, 2007; AUTHORIZING THE CITY TO GRANT PARADOR A FIVE-YEAR OPTION TO PURCHASE THE “SISTER CITIES PARCEL” LOCATED AT THE NORTHEAST CORNER OF THE INTERSECTION OF BAY AND WATER STREETS, PURSUANT TO THE TERMS OF THE OPTION AGREEMENT (“OPTION AGREEMENT”) ATTACHED TO THE PARADOR AGREEMENT, CONTINGENT UPON THE CITY OBTAINING TITLE TO THE SISTER CITIES PARCEL FROM THE CURRENT OWNER, PROJECT RIVERWATCH, LLC, PURSUANT TO A PROPOSED SETTLEMENT AGREEMENT BETWEEN THE CITY AND PROJECT RIVERWATCH, LLC, TO BE AUTHORIZED IN SEPARATE LEGISLATION BEING FILED CONTEMPORANEOUSLY HEREWITH; WAIVING SECTIONS 122.431 THROUGH 122.434, </w:t>
      </w:r>
      <w:r>
        <w:rPr>
          <w:i/>
          <w:iCs/>
        </w:rPr>
        <w:t>ORDINANCE CODE</w:t>
      </w:r>
      <w:r>
        <w:rPr/>
        <w:t>, REQUIRING ONE OR MORE APPRAISALS BEFORE SELLING ANY CITY PROPERTY LOCATED IN A COMMUNITY REDEVELOPMENT AREA, INCLUDING THE DOWNTOWN AREA, AND FURTHER REQUIRING NOTICE TO THE CITY COUNCIL PRIOR TO ADVERTISING FOR ANY PROPOSALS AND SEPARATE NOTICE TO CITY COUNCIL NOT LESS THAN 30 DAYS PRIOR TO ACCEPTANCE OF ANY SUCH PROPOSALS; PROVIDING THAT THE REASON FOR THE FOREGOING WAIVER IS THAT (A) THE SALE OF THE SISTER CITIES PARCEL IS PURSUANT TO THE OPTION AGREEMENT APPROVED BY THIS ORDINANCE, (B) THE SALE WILL BE ADMINISTERED BY THE JEDC, (C) THE SALE IS CONTINGENT UPON PARADOR’S READINESS TO DEVELOP AT LEAST A TWO-STORY STRUCTURE ON THE PARCEL AND ADJACENT LAND, AND (D) THE COMMUNITY REDEVELOPMENT AREA PROPERTY DISPOSITION REQUIREMENTS IN §163.380, FLORIDA STATUTES, WILL BE FOLLOWED, INCLUDING THE NOTICE AND ADVERTISEMENT FOR PROPOSALS REQUIREMENTS CONTAINED THEREIN; PROVIDING FOR THE CARRY</w:t>
      </w:r>
      <w:r>
        <w:rPr>
          <w:rFonts w:cs="Courier New"/>
          <w:szCs w:val="23"/>
        </w:rPr>
        <w:t>OVER OF FUNDS TO FUTURE FISCAL YEARS; AMENDING THE 2011-2015 FIVE-YEAR CAPITAL IMPROVEMENT PROGRAM APPROVED BY ORDINANCE 2010-558-</w:t>
      </w:r>
      <w:r>
        <w:rPr>
          <w:rFonts w:cs="Courier New"/>
          <w:caps/>
          <w:szCs w:val="23"/>
        </w:rPr>
        <w:t xml:space="preserve">E TO de-AUTHORIZE PRIORITY </w:t>
      </w:r>
      <w:r>
        <w:rPr/>
        <w:t>1 STATUS FOR THE PROJECT “MET PARK REDEVELOPMENT”; AUTHORIZING THE EXECUTION OF ALL DOCUMENTS RELATING TO THE ABOVE AGREEMENTS AND TRANSACTIONS, AND AUTHORIZING TECHNICAL CHANGES TO THE DOCUMENTS; DESIGNATING THE JEDC AS CONTRACT MONITO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the City of Jacksonville (“City”) is the owner of the land, exterior common area improvements, parking areas and reversionary interest in the buildings comprising the Jacksonville Landing (the “Landing”), located in the Downtown East and West Community Redevelopment Areas on the North Bank of the St. Johns River in downtown Jacksonville; and</w:t>
      </w:r>
    </w:p>
    <w:p>
      <w:pPr>
        <w:pStyle w:val="Normal"/>
        <w:spacing w:lineRule="atLeast" w:line="450"/>
        <w:ind w:firstLine="720"/>
        <w:jc w:val="both"/>
        <w:rPr/>
      </w:pPr>
      <w:r>
        <w:rPr>
          <w:rFonts w:cs="Courier New"/>
          <w:b/>
          <w:szCs w:val="23"/>
        </w:rPr>
        <w:t>WHEREAS</w:t>
      </w:r>
      <w:r>
        <w:rPr>
          <w:rFonts w:cs="Courier New"/>
          <w:szCs w:val="23"/>
        </w:rPr>
        <w:t>, the City leases the land underlying the Landing buildings to Jacksonville Landing Investments, LLC (“JLI”) for its operation of the Landing retail facility, pursuant to the terms and conditions of the Disposition, Development and Lease Agreement dated October 3, 1985, as amended six times to date (the “Lease”); and</w:t>
      </w:r>
    </w:p>
    <w:p>
      <w:pPr>
        <w:pStyle w:val="Normal"/>
        <w:spacing w:lineRule="atLeast" w:line="450"/>
        <w:ind w:firstLine="720"/>
        <w:jc w:val="both"/>
        <w:rPr>
          <w:rFonts w:cs="Courier New"/>
          <w:b/>
          <w:b/>
          <w:szCs w:val="23"/>
        </w:rPr>
      </w:pPr>
      <w:r>
        <w:rPr>
          <w:rFonts w:cs="Courier New"/>
          <w:b/>
          <w:szCs w:val="23"/>
        </w:rPr>
        <w:t>WHEREAS</w:t>
      </w:r>
      <w:r>
        <w:rPr>
          <w:rFonts w:cs="Courier New"/>
          <w:szCs w:val="23"/>
        </w:rPr>
        <w:t>, pursuant to the terms of the Lease, JLI owns and maintains the Landing buildings during the term of the Lease, and such ownership reverts to the City at the end of the Lease, which has a remaining term of approximately 46 years; and</w:t>
      </w:r>
    </w:p>
    <w:p>
      <w:pPr>
        <w:pStyle w:val="Heading1"/>
        <w:widowControl w:val="false"/>
        <w:jc w:val="both"/>
        <w:rPr>
          <w:b w:val="false"/>
          <w:b w:val="false"/>
        </w:rPr>
      </w:pPr>
      <w:r>
        <w:rPr/>
        <w:tab/>
        <w:t>WHEREAS</w:t>
      </w:r>
      <w:r>
        <w:rPr>
          <w:b w:val="false"/>
        </w:rPr>
        <w:t>, the City, the Jacksonville Economic Development Commission (“JEDC”), and Project Riverwatch, LLC (“Riverwatch”), entered into the Second Amendment to Redevelopment Agreement dated February 8, 2007 (“Riverwatch Agreement”), pursuant to which the City agreed to provide (a) a grant of $3.5 million to Riverwatch upon its completion of a 900-space parking garage including 300 daily and 375 night and weekend spaces dedicated to short term public parking to accommodate parking by Landing patrons and other members of the public, and (b) annual payments of up to $132,250 to Riverwatch beginning in the sixth year after the opening of the garage and continuing until March 13, 2031, to enable Riverwatch to provide parking discounts to Landing retail establishment patrons (collectively the “Riverwatch Incentives”); and</w:t>
      </w:r>
    </w:p>
    <w:p>
      <w:pPr>
        <w:pStyle w:val="Heading1"/>
        <w:widowControl w:val="false"/>
        <w:jc w:val="both"/>
        <w:rPr/>
      </w:pPr>
      <w:r>
        <w:rPr>
          <w:b w:val="false"/>
        </w:rPr>
        <w:tab/>
      </w:r>
      <w:r>
        <w:rPr/>
        <w:t>WHEREAS</w:t>
      </w:r>
      <w:r>
        <w:rPr>
          <w:b w:val="false"/>
        </w:rPr>
        <w:t xml:space="preserve">, contemporaneously with the execution of the Riverwatch Agreement, the City, JEDC and JLI entered into the Sixth Amendment to the Landing Lease dated February 8, 2007 (“Sixth Amendment”) to provide for, among other things, the right of JLI, upon default by Riverwatch and termination of the Riverwatch Agreement, to receive the same above Riverwatch Incentives if and when JLI has constructed its own downtown parking garage with at least the same number of dedicated public parking spaces that Riverwatch had agreed to provide; and </w:t>
      </w:r>
    </w:p>
    <w:p>
      <w:pPr>
        <w:pStyle w:val="Normal"/>
        <w:spacing w:lineRule="atLeast" w:line="450"/>
        <w:ind w:firstLine="720"/>
        <w:jc w:val="both"/>
        <w:rPr/>
      </w:pPr>
      <w:r>
        <w:rPr>
          <w:b/>
        </w:rPr>
        <w:t>WHEREAS</w:t>
      </w:r>
      <w:r>
        <w:rPr/>
        <w:t xml:space="preserve">, Riverwatch has defaulted under the Riverwatch Agreement; JLI has agreed to the City’s termination of the Riverwatch Agreement; the City and Riverwatch are contemporaneously herewith agreeing to enter into a Settlement Agreement providing for mutual releases by the parties and Riverwatch’s conveyance to the City of the “Sister Cities Parcel” located at the northeast corner of the intersection of Water and Hogan Streets in downtown Jacksonville; and based on the default by Riverwatch, JLI is entitled to receive the Riverwatch Incentives if and when JLI constructs its own downtown parking garage with dedicated public parking as described above; and </w:t>
      </w:r>
    </w:p>
    <w:p>
      <w:pPr>
        <w:pStyle w:val="Normal"/>
        <w:spacing w:lineRule="atLeast" w:line="450"/>
        <w:ind w:firstLine="720"/>
        <w:jc w:val="both"/>
        <w:rPr/>
      </w:pPr>
      <w:r>
        <w:rPr>
          <w:b/>
        </w:rPr>
        <w:t>WHEREAS</w:t>
      </w:r>
      <w:r>
        <w:rPr/>
        <w:t xml:space="preserve">, the SunTrust Building located at the northwest corner of the intersection of Laura and Water Streets is the only major Class A office building downtown with no parking inventory within its control; and </w:t>
      </w:r>
    </w:p>
    <w:p>
      <w:pPr>
        <w:pStyle w:val="Normal"/>
        <w:spacing w:lineRule="atLeast" w:line="450"/>
        <w:ind w:firstLine="720"/>
        <w:jc w:val="both"/>
        <w:rPr/>
      </w:pPr>
      <w:r>
        <w:rPr>
          <w:b/>
        </w:rPr>
        <w:t>WHEREAS</w:t>
      </w:r>
      <w:r>
        <w:rPr/>
        <w:t xml:space="preserve">, the majority owner of the SunTrust Building, Parador Partners, LLC (“Parador”), proposes to purchase the Riverwatch land from Riverwatch and construct an approximately 500-space parking garage on the parcel (“Parador Garage”) to support the parking needs of its SunTrust Building tenants, and also to include short term parking for Landing patrons and other members of the general public; and </w:t>
      </w:r>
    </w:p>
    <w:p>
      <w:pPr>
        <w:pStyle w:val="Normal"/>
        <w:spacing w:lineRule="atLeast" w:line="450"/>
        <w:ind w:firstLine="720"/>
        <w:jc w:val="both"/>
        <w:rPr/>
      </w:pPr>
      <w:r>
        <w:rPr>
          <w:b/>
        </w:rPr>
        <w:t>WHEREAS</w:t>
      </w:r>
      <w:r>
        <w:rPr/>
        <w:t xml:space="preserve">, the Parador Garage would strengthen the downtown Jacksonville urban core by facilitating the increase in parking inventory available for office, retail and visitation uses; and </w:t>
      </w:r>
    </w:p>
    <w:p>
      <w:pPr>
        <w:pStyle w:val="Normal"/>
        <w:spacing w:lineRule="atLeast" w:line="450"/>
        <w:ind w:firstLine="720"/>
        <w:jc w:val="both"/>
        <w:rPr/>
      </w:pPr>
      <w:r>
        <w:rPr>
          <w:b/>
        </w:rPr>
        <w:t>WHEREAS</w:t>
      </w:r>
      <w:r>
        <w:rPr/>
        <w:t xml:space="preserve">, the City is agreeing to provide $3.5 million to Parador upon the completion of its garage with dedicated public parking, under the terms and conditions described in the Economic Development Agreement between the City and Parador substantially in the form </w:t>
      </w:r>
      <w:r>
        <w:rPr>
          <w:b/>
        </w:rPr>
        <w:t>revised on file</w:t>
      </w:r>
      <w:r>
        <w:rPr/>
        <w:t xml:space="preserve">, labeled as “revised on file, Amd Eco Dev &amp; Oth, June 21, 2011 – RCD” with the Legislative Services Division (“Parador Agreement”); and </w:t>
      </w:r>
    </w:p>
    <w:p>
      <w:pPr>
        <w:pStyle w:val="Normal"/>
        <w:spacing w:lineRule="atLeast" w:line="450"/>
        <w:ind w:firstLine="720"/>
        <w:jc w:val="both"/>
        <w:rPr/>
      </w:pPr>
      <w:r>
        <w:rPr>
          <w:b/>
        </w:rPr>
        <w:t>WHEREAS</w:t>
      </w:r>
      <w:r>
        <w:rPr/>
        <w:t xml:space="preserve">, if JLI will consent to the Parador Agreement and release its rights to the Riverwatch Incentives by executing the “Release of Parking Garage Incentive Rights and Approval of Economic Development Agreement” substantially in form attached as Exhibit E to the Parador Agreement </w:t>
      </w:r>
      <w:r>
        <w:rPr>
          <w:b/>
        </w:rPr>
        <w:t>revised on file</w:t>
      </w:r>
      <w:r>
        <w:rPr/>
        <w:t xml:space="preserve">, (a) the City will additionally agree to provide annual payments to Parador of up to $132,250 per year beginning in the sixth year after the opening of the Parador Garage and continuing until March 13, 2031, for a total maximum aggregate City grant of $1,587,000, to enable Parador to provide parking discounts to Landing patrons (the “Parking Validation Program”), and (b) Parador will dedicate 200 daily and 375 night and weekend spaces for short term public parking, all as more specifically described in the Restrictive Covenants and Parking Rights Agreement substantially in the form attached as Exhibit B to the Parador Agreement </w:t>
      </w:r>
      <w:r>
        <w:rPr>
          <w:b/>
        </w:rPr>
        <w:t>revised on file</w:t>
      </w:r>
      <w:r>
        <w:rPr/>
        <w:t xml:space="preserve"> with the Legislative Services Division, which includes the Parking Validation Program; and </w:t>
      </w:r>
    </w:p>
    <w:p>
      <w:pPr>
        <w:pStyle w:val="Normal"/>
        <w:spacing w:lineRule="atLeast" w:line="450"/>
        <w:ind w:firstLine="720"/>
        <w:jc w:val="both"/>
        <w:rPr/>
      </w:pPr>
      <w:r>
        <w:rPr>
          <w:b/>
        </w:rPr>
        <w:t>WHEREAS</w:t>
      </w:r>
      <w:r>
        <w:rPr/>
        <w:t xml:space="preserve">, if JLI will not consent to the Parador Agreement and release its rights to the Riverwatch Incentives, then the City will not provide any funding for any Parking Validation Program in the Parador Garage, and in that case the City and Parador will enter into the alternative form of Restrictive Covenants and Parking Rights Agreement attached as Exhibit B-1 to the Parador Agreement </w:t>
      </w:r>
      <w:r>
        <w:rPr>
          <w:b/>
        </w:rPr>
        <w:t xml:space="preserve">revised on file, </w:t>
      </w:r>
      <w:r>
        <w:rPr/>
        <w:t>which does not include the Parking Validation Program and requires Parador to reserve 200 short term public parking spaces during the operating hours of the Parador Garage, based on the short term public parking demands from time to time in the area</w:t>
      </w:r>
      <w:r>
        <w:rPr>
          <w:b/>
        </w:rPr>
        <w:t>;</w:t>
      </w:r>
      <w:r>
        <w:rPr/>
        <w:t xml:space="preserve"> and </w:t>
      </w:r>
    </w:p>
    <w:p>
      <w:pPr>
        <w:pStyle w:val="Normal"/>
        <w:spacing w:lineRule="atLeast" w:line="450"/>
        <w:ind w:firstLine="720"/>
        <w:jc w:val="both"/>
        <w:rPr/>
      </w:pPr>
      <w:r>
        <w:rPr>
          <w:b/>
        </w:rPr>
        <w:t>WHEREAS</w:t>
      </w:r>
      <w:r>
        <w:rPr/>
        <w:t xml:space="preserve">, the City is agreeing to grant to Parador a five-year option to purchase the Sister Cities Parcel from the City, if and when Parador is ready during such five year period to develop at least a two story structure on the parcel and adjacent land, for an option price of $500.00 and separate purchase price of $500.00, as more specifically described in the Option Agreement attached as Exhibit D to the Parador Agreement </w:t>
      </w:r>
      <w:r>
        <w:rPr>
          <w:b/>
        </w:rPr>
        <w:t>revised on file</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b w:val="false"/>
          <w:b w:val="false"/>
          <w:sz w:val="24"/>
          <w:szCs w:val="24"/>
        </w:rPr>
      </w:pPr>
      <w:r>
        <w:rPr/>
        <w:tab/>
      </w:r>
      <w:r>
        <w:rPr>
          <w:sz w:val="24"/>
          <w:szCs w:val="24"/>
        </w:rPr>
        <w:t>Section 1.</w:t>
        <w:tab/>
        <w:t>Execution of Agreements.</w:t>
      </w:r>
      <w:r>
        <w:rPr>
          <w:b w:val="false"/>
          <w:sz w:val="24"/>
          <w:szCs w:val="24"/>
        </w:rPr>
        <w:t xml:space="preserve">  </w:t>
      </w:r>
      <w:r>
        <w:rPr>
          <w:b w:val="false"/>
          <w:bCs/>
          <w:sz w:val="24"/>
          <w:szCs w:val="24"/>
        </w:rPr>
        <w:t xml:space="preserve">The Mayor (or his authorized designee) and the Corporation Secretary are hereby authorized to execute and deliver the Parador Agreement and the related documents and agreements described therein, including without limitation the applicable form of Restrictive Covenants and Parking Rights Agreement, the Option Agreement, and the </w:t>
      </w:r>
      <w:r>
        <w:rPr>
          <w:b w:val="false"/>
        </w:rPr>
        <w:t>Release of Parking Garage Incentive Rights and Approval of Economic Development Agreement</w:t>
      </w:r>
      <w:r>
        <w:rPr>
          <w:b w:val="false"/>
          <w:bCs/>
          <w:sz w:val="24"/>
          <w:szCs w:val="24"/>
        </w:rPr>
        <w:t xml:space="preserve"> (collectively the “Transaction Documents”), substantially in the form </w:t>
      </w:r>
      <w:r>
        <w:rPr>
          <w:bCs/>
          <w:sz w:val="24"/>
          <w:szCs w:val="24"/>
        </w:rPr>
        <w:t xml:space="preserve">revised on file </w:t>
      </w:r>
      <w:r>
        <w:rPr>
          <w:b w:val="false"/>
          <w:bCs/>
          <w:sz w:val="24"/>
          <w:szCs w:val="24"/>
        </w:rPr>
        <w:t>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ppropriation.</w:t>
      </w:r>
      <w:r>
        <w:rPr>
          <w:bCs/>
        </w:rPr>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attached hereto as </w:t>
      </w:r>
      <w:r>
        <w:rPr>
          <w:b/>
        </w:rPr>
        <w:t>Revised Exhibit 1</w:t>
      </w:r>
      <w:r>
        <w:rPr/>
        <w:t xml:space="preserve"> labeled as “Revised Exhibit 1, Amended B.T. 11-099, September 6, 2011 – TEU”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11-099</w:t>
        <w:tab/>
        <w:tab/>
        <w:t>$3,507,226</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Amended B.T. 11-099</w:t>
        <w:tab/>
        <w:tab/>
        <w:t>$3,507,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above-described Parking Validation Program aggregate maximum grant of $1,587,000 will be funded in future annual installments beginning in the sixth year after the Parador Garage is completed and continuing until March 13, 2031, and the presently unknown specific annual grant amounts will be based upon the amount of future parking validation discounts actually provided by Parador each year during the term of the program.  The annual City grant amounts will therefore be appropriated in future annual budgets of the City to meet the City’s annual funding obligation under the terms of the Parador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3.</w:t>
        <w:tab/>
        <w:tab/>
        <w:t>Purpose.</w:t>
      </w:r>
      <w:r>
        <w:rPr/>
        <w:tab/>
        <w:t xml:space="preserve">The purpose of the $3,507,226 appropriation in Section 2 is to provide a $3,500,000 grant to Parador (the remaining $7,226.00 is not related to this project and shall remain in the account subject to later appropriation) upon the completion of the Parador Garage to support parking in the urban core, including by dedicating parking spaces to short term parking to benefit Landing patrons and other members of the public.  The purpose of the future appropriations to fund the Parking Validation Program is to provide parking discounts for patrons of Landing retail establishments in order to support the Landing, and such program is in lieu of a similar funding obligation of the City to provide parking discounts to JLI contingent upon JLI’s construction of its own downtown garage, under the terms of the Sixth Amendment.  The City’s obligation to fund the Parking Validation Program for the Parador Garage is conditioned upon JLI’s release of its foregoing contingent incentive rights.  A copy of the Project Summary is attached hereto as </w:t>
      </w:r>
      <w:r>
        <w:rPr>
          <w:b/>
        </w:rPr>
        <w:t>Exhibit 3</w:t>
      </w:r>
      <w:r>
        <w:rPr/>
        <w:t xml:space="preserve">.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b/>
          <w:bCs/>
        </w:rPr>
        <w:tab/>
        <w:t>Section 4.</w:t>
        <w:tab/>
        <w:tab/>
        <w:t xml:space="preserve">Waiver of Conflicting Ordinances.  </w:t>
      </w:r>
      <w:r>
        <w:rPr/>
        <w:t xml:space="preserve">The provisions of Chapter 122, Subpart C “Community Redevelopment Real Property Dispositions”, comprised of Sections 122.431 through 122.436, </w:t>
      </w:r>
      <w:r>
        <w:rPr>
          <w:i/>
          <w:iCs/>
        </w:rPr>
        <w:t>Ordinance Code</w:t>
      </w:r>
      <w:r>
        <w:rPr/>
        <w:t>, are hereby waived to the extent they conflict with the provisions of this Ordinance.  Such sections require among other things: (1) at least one appraisal, and in the discretion of the JEDC Executive Director, a second appraisal, (2) approval by the City Council of the sales contract by ordinance, and (3) notice to the City Council before issuing any request for proposal for the sale of City land, and separate notice to the City Council at least 30 days prior to the acceptance of any proposal to sell City property.  The reasons for the waiver are as follows: (a) the sale is pursuant to the Option Agreement attached to the Parador Agreement, which is being approved by this Ordinance, (b) the sale will be administered by the JEDC, (c) Parador, as a condition to its exercise of the option, must be ready to commence development of at least a two-story structure on the parcel, and (d) the City must adhere to the notice and advertisement requirements of §163.380, Florida Statutes, in connection with the sal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bCs/>
        </w:rPr>
      </w:pPr>
      <w:r>
        <w:rPr/>
        <w:tab/>
      </w:r>
      <w:r>
        <w:rPr>
          <w:b/>
        </w:rPr>
        <w:t>Section 5.</w:t>
        <w:tab/>
        <w:tab/>
        <w:t xml:space="preserve">Carryover.  </w:t>
      </w:r>
      <w:r>
        <w:rPr/>
        <w:t>The funds appropriated in this ordinance shall not lapse but shall carryover to future fiscal years until disbursed in accordance with the terms of this Ordinanc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szCs w:val="23"/>
        </w:rPr>
        <w:tab/>
      </w:r>
      <w:r>
        <w:rPr>
          <w:rFonts w:cs="Courier New"/>
          <w:b/>
          <w:szCs w:val="23"/>
        </w:rPr>
        <w:t>Section</w:t>
      </w:r>
      <w:r>
        <w:rPr>
          <w:rFonts w:cs="Courier New"/>
          <w:b/>
          <w:bCs/>
          <w:szCs w:val="23"/>
        </w:rPr>
        <w:t xml:space="preserve"> 6.  CIP Amendment.  </w:t>
      </w:r>
      <w:r>
        <w:rPr>
          <w:rFonts w:cs="Courier New"/>
          <w:szCs w:val="23"/>
        </w:rPr>
        <w:t xml:space="preserve">Ordinance 2010-558-E, being the 2011-2015 Five-Year Capital Improvement Program for the City and certain of its independent agencies, is hereby amended to de-authorize </w:t>
      </w:r>
      <w:r>
        <w:rPr/>
        <w:t xml:space="preserve">priority 1 status for the project entitled “Met Park Improvements,” as described on </w:t>
      </w:r>
      <w:r>
        <w:rPr>
          <w:b/>
        </w:rPr>
        <w:t xml:space="preserve">Revised Exhibit 2, </w:t>
      </w:r>
      <w:r>
        <w:rPr/>
        <w:t>labeled as “Revised Exhibit 2, Amended CIP, September 6, 2011 – TEU,</w:t>
      </w:r>
      <w:r>
        <w:rPr>
          <w:b/>
        </w:rPr>
        <w:t xml:space="preserve"> </w:t>
      </w:r>
      <w:r>
        <w:rPr/>
        <w:t>attached hereto, which shall</w:t>
      </w:r>
      <w:r>
        <w:rPr>
          <w:rFonts w:cs="Courier New"/>
          <w:szCs w:val="23"/>
        </w:rPr>
        <w:t xml:space="preserve"> constitute an amendment to Ordinance 2010-558-E.  In all other respects, the Five-Year Capital Improvement Program approved by Ordinance 2010-558-E shall continue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7</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t xml:space="preserve"> Secretary and the Executive Director of the JEDC, as applicable, are hereby authorized to execute the Transaction Documents substantially in the form </w:t>
      </w:r>
      <w:r>
        <w:rPr>
          <w:b/>
        </w:rPr>
        <w:t>revised on file</w:t>
      </w:r>
      <w:r>
        <w:rPr/>
        <w:t xml:space="preserve"> with the Legislative Services Division, and all other contracts and documents related thereto, and otherwise take all necessary action in connection therewith and herewith, and to negotiate and execute all necessary changes and amendments to the Transaction Documents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 schedules of performance and development, design standards, vehicles access and site plan, which have no financial impact.</w:t>
      </w:r>
    </w:p>
    <w:p>
      <w:pPr>
        <w:pStyle w:val="TextBody"/>
        <w:rPr/>
      </w:pPr>
      <w:r>
        <w:rPr>
          <w:b/>
        </w:rPr>
        <w:tab/>
        <w:t>Section 8.</w:t>
        <w:tab/>
        <w:tab/>
        <w:t xml:space="preserve">Designation of JEDC as Contract Monitor.  </w:t>
      </w:r>
      <w:r>
        <w:rPr/>
        <w:t>The JEDC is (a) designated as the City’s monitor of the Transaction Documents, and (b) required to administer the Transaction Documents for and on behalf of the City and the JEDC.</w:t>
      </w:r>
    </w:p>
    <w:p>
      <w:pPr>
        <w:pStyle w:val="TextBody"/>
        <w:rPr/>
      </w:pPr>
      <w:r>
        <w:rPr>
          <w:b/>
          <w:szCs w:val="23"/>
        </w:rPr>
        <w:tab/>
        <w:t>Section 9.  Required additional term</w:t>
      </w:r>
      <w:r>
        <w:rPr>
          <w:szCs w:val="23"/>
        </w:rPr>
        <w:t>.  Notwithstanding anything to the contrary in Section 1 above, approval and authorization to execute the Economic Development Agreement is conditioned upon such agreement including language in a form approved by the Office of General Counsel, that requires Parador to reserve 200 short term parking spaces during the operating hours of the Parador Ga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0.</w:t>
        <w:tab/>
        <w:tab/>
        <w:t xml:space="preserve">Effective Date.  </w:t>
      </w:r>
      <w:r>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3/11</w:t>
    </w:r>
  </w:p>
  <w:p>
    <w:pPr>
      <w:pStyle w:val="Header"/>
      <w:jc w:val="right"/>
      <w:rPr/>
    </w:pPr>
    <w:r>
      <w:rPr/>
      <w:t>Mayor Signed and Returned 9/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6:00Z</dcterms:created>
  <dc:creator>JTison</dc:creator>
  <dc:description/>
  <cp:keywords/>
  <dc:language>en-US</dc:language>
  <cp:lastModifiedBy> </cp:lastModifiedBy>
  <cp:lastPrinted>2011-09-13T19:23:00Z</cp:lastPrinted>
  <dcterms:modified xsi:type="dcterms:W3CDTF">2011-09-27T17:42: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vEwl4JN4QvxfCsMPQkcYaWlJ98zQrSS7G54eXn50I0Zfepp1ZfdquGIVvLl19X+TLY5cT5y8ncgf
wXb0crBOI31Li7uziTodTThcfN7c95wHJCMGpILhsnHwd4NwKaDfieVy5V+PmrVV2QN4Dp/NRQQo
0JXAqUTSljKpMF/40qTroa+Sq6lcFEQSo7rH7j3stNW3cglgDE97rGul13fXmYvwGSLgoWnoauKJ
EzR0aik0Vb4eTttxg</vt:lpwstr>
  </property>
  <property fmtid="{D5CDD505-2E9C-101B-9397-08002B2CF9AE}" pid="4" name="MAIL_MSG_ID2">
    <vt:lpwstr>dTxQ4n5C0zxFgUCLJntqB6DrB6YmRl4h+6x9HhWQTvCnAX/Z+q52wflSuFR
BPa+6QP/pyMKngiLRn0CHAylKRY=</vt:lpwstr>
  </property>
  <property fmtid="{D5CDD505-2E9C-101B-9397-08002B2CF9AE}" pid="5" name="RESPONSE_SENDER_NAME">
    <vt:lpwstr>sAAA4E8dREqJqIraxYrv/xfGgnzyyk0/JNT88FBWDuXbOM0=</vt:lpwstr>
  </property>
</Properties>
</file>